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«ΚΑΙΝΟΤΟΜΙΑ ΚΑΙ ΣΥΝ-ΔΗΜΙΟΥΡΓΙΑ»  </w:t>
      </w:r>
      <w:r>
        <w:rPr>
          <w:rFonts w:cs="Calibri"/>
          <w:b/>
          <w:color w:val="222222"/>
          <w:sz w:val="20"/>
          <w:szCs w:val="20"/>
        </w:rPr>
        <w:t>ΜΕΣΟΛΟΓΓΙ ΔΕΥΤΕΡΑ 22-6-2015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ΚΑΛΕΣΤΟΥ ΣΤΑΥΡΟΥΛ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ΝΤΖΟΥΛΑΤΟΥ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ΡΧΑΝΙΩΤΗ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ΑΣΗΜΑΚΟΠΟΥΛΟΥ ΑΙΚΑΤΕΡΙΝΗ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ΣΗΜΑΚΟΠΟΥΛΟΥ ΣΠΥΡΙΔΟΥΛ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ΒΑΛΛΙΑΝΟΥ ΑΝΑΣΤΑΣ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ΒΑΣΙΛΟΠΟΥΛΟΣ ΝΕΚΤΑΡΙΟ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ΒΛΑΧΟΠΟΥΛΟΥ ΑΛΕΞΑΝΔ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ΓΟΥΔΑ ΠΑΡΑΣΚΕΥ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ΖΑΝΙΑ ΔΗΜΗΤ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ΑΤΣΕΡΗ ΖΕΤ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ΖΑΒΙΤΣΑΝΑΚΗΣ ΠΑΝΟΣ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ΛΑΜΠΟ</w:t>
      </w:r>
      <w:r>
        <w:rPr>
          <w:rFonts w:cs="Calibri"/>
          <w:sz w:val="20"/>
          <w:szCs w:val="20"/>
          <w:lang w:val="en-US"/>
        </w:rPr>
        <w:t>Y</w:t>
      </w:r>
      <w:r>
        <w:rPr>
          <w:rFonts w:cs="Calibri"/>
          <w:sz w:val="20"/>
          <w:szCs w:val="20"/>
        </w:rPr>
        <w:t>ΚΑ  ΑΛΕΤΡΑ ΠΗΝΕΛΟΠ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ΛΥΒΑ ΜΑ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ΝΔΡΗΣ ΔΗΜΗΤΡΗ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ΡΑΝΑΣΤΑΣΗ ΑΛΕΞΑΝΔ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ΡΑΠΑΠΑ ΑΝΑΣΤΑΣ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ΡΒΕΛΗ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ΟΜΠΟΡΟΖΟΣ ΒΑΣΙΛΕΙΟ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highlight w:val="yellow"/>
        </w:rPr>
        <w:t xml:space="preserve"> </w:t>
      </w:r>
      <w:r>
        <w:rPr>
          <w:rFonts w:cs="Calibri"/>
          <w:sz w:val="20"/>
          <w:szCs w:val="20"/>
        </w:rPr>
        <w:t xml:space="preserve">ΚΟΡΑΚΙΑΝΙΤΗΣ ΝΙΚΟΛΑΟΣ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ΟΥΤΣΟΥΜΠΙΝΑ ΙΩΑΝΝ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ΟΝΤΟΔΗΜΑ ΠΑΡΑΣΚΕΥ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ΚΟΥΠΛΑ ΠΟΛΥΞΕΝΗ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ΩΤΣΙΟΜΥΤΗ ΔΗΜΗΤ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ΑΝΑΡΑ ΣΟΦ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ΑΤΤΑ ΖΕΤ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ΑΧΑΝΙΔΟΥ  ΕΛΕΥΘΕ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ΛΙΑΛΙΟΥ ΜΑΡΙΑ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ΙΑΠΗ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ΥΤΡΑ ΖΩ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ΑΡΑΒΕΛΗ ΒΑΣΙΛΙΚ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ΜΑΣΟΥΡΑ ΕΥΘΥΜ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ΠΑΚΗ ΣΟΦ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ΠΑΡΛΑ ΠΑΡΑΣΚΕΥ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ΜΠΟΤΑ ΚΑΛΙΟΠΗ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ΥΛΩΝΑ ΚΑΛΛΙΟΠ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ΥΛΩΝΑ  ΕΥΦΡΟΣΥ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ΥΛΩΝΑΣ ΠΑΝΟ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ΝΤΑΜΠΟΥ ΖΩ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ΝΤΟΒΑ ΑΝΑΣΤΑΣ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ΝΤΡΟΥΜΠΑΛΗ ΛΑΜΠΡΙ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ΑΝΑΓΙΩΤΟΠΟΥΛΟΥ ΓΕΩΡΓ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ΠΑΝΤΑΖΗ ΕΛΕΥΘΕ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ΑΠΑΣΠΥΡΟΥ ΣΠΥΡΙΔΟΥΛΑ</w: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ΑΠΑΤΣΙΡΟΣ ΚΩΣΤΑ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ΠΑΤΟΥΛΙΑ ΑΝΔΡΟΝΙΚΗ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ΛΑΚΙΔΑ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ΠΛΙΑΚΟΥΡΑ ΧΡΙΣΤΙΝΑ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ΚΑΡΜΟΥΤΣΟΥ ΑΘΗΝ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ΠΙΝΟΥΛΑ ΖΑΒΙΤΣΑΝΑΚΗ    ΛΕΝΙΩ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ΤΑΘΟΠΟΥΛΟΣ ΠΑΝΑΓΙΩΤΗ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ΤΑΥΡΟΠΟΥΛΟΥ ΦΩΤΕΙ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ΥΡΡΟΥ ΠΗΝΕΛΟΠ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ΖΑΝΗ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ΖΟΥΒΑΡΑ ΘΕΟΔΩ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ΡΙΑΝΤΑΦΥΛΛΟΥ ΔΗΜΗΤΡΗ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ΡΙΦΙΑΤΗ ΑΦΡΟΔΙΤ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ΣΙΡΟΓΙΑΝΝΗ ΜΑ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ΣΟΚΑΝΗ   ΜΑΡΙΑ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ΣΟΡΤΟΥ ΣΠΥΡΙΔΟΥΛ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ΦΟΡΤΣΕΡΑ ΧΡΥΣΟΥΛ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  <w:highlight w:val="yellow"/>
        </w:rPr>
        <w:t xml:space="preserve"> </w:t>
      </w:r>
      <w:r>
        <w:rPr>
          <w:rFonts w:cs="Calibri"/>
          <w:sz w:val="16"/>
          <w:szCs w:val="16"/>
        </w:rPr>
        <w:t xml:space="preserve">ΦΩΤΙΚΑ  ΑΛΕΞΑΝΔΡΑ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ΧΑΣΙΩΤΗ ΜΑ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ΧΟΝΤΟΥ ΚΑΤΕΡΙΝΑ</w:t>
      </w:r>
      <w:r>
        <w:rPr>
          <w:rFonts w:cs="Calibri"/>
          <w:sz w:val="16"/>
          <w:szCs w:val="16"/>
          <w:highlight w:val="yellow"/>
        </w:rPr>
        <w:t xml:space="preserve">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2:00Z</dcterms:created>
  <dc:creator>Multirama</dc:creator>
  <dc:description/>
  <cp:keywords/>
  <dc:language>en-US</dc:language>
  <cp:lastModifiedBy>BASH DEDOMENWN</cp:lastModifiedBy>
  <cp:lastPrinted>2015-06-19T02:49:00Z</cp:lastPrinted>
  <dcterms:modified xsi:type="dcterms:W3CDTF">2015-06-22T09:52:00Z</dcterms:modified>
  <cp:revision>2</cp:revision>
  <dc:subject/>
  <dc:title/>
</cp:coreProperties>
</file>